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FUNDAMENTAL AND APPLIED RESEARCH IN THE MODERN WORLD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26-28 августа 2020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4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5 августа 2020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0-07-15T03:13:00Z</dcterms:modified>
  <cp:revision>40</cp:revision>
  <dc:subject/>
  <dc:title/>
</cp:coreProperties>
</file>