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85" w:right="18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АНКЕТА АВТОРА СТАТЬИ / ЗАЯВКА УЧАСТНИКА МЕЖДУНАРОДНОЙ НАУЧНО-ПРАКТИЧЕСКОЙ КОНФЕРЕН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131"/>
        <w:gridCol w:w="3764"/>
      </w:tblGrid>
      <w:tr>
        <w:trPr>
          <w:trHeight w:val="170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  <w:t>(ЛАТИНИЦЕЙ ДЛЯ ПОЛУЧЕНИЯ СЕРТИФИК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-  ФИО указывается полностью у каждого ав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. ру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, уч. Сте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о работы/учебы, должность/кур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. ру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- указывается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. ру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-  контактный телефон указывается по желанию авто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. ру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пере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-  обязательно укажите контактный адрес для переписк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/ название стать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  <w:t>- Оставить один из предложенных вариантов. Остальные необходимо удалить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1. Сельскохозяйствен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2. Ветеринар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3. Био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4. Медицин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5. Фармацевт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6. Хим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7. Техн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8. Физико-математ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09. Географ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0. Геолого-минера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1.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2. Астроно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3. Педаг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4. Психо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5. Социо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6. Журна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7. Искусств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8. Истор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19. 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20.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21. Полит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22. Фило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23. Философ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24. Эконом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и дата научн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0:14:00Z</dcterms:created>
  <dc:creator>Администратор</dc:creator>
  <dc:description/>
  <cp:keywords/>
  <dc:language>en-US</dc:language>
  <cp:lastModifiedBy>555</cp:lastModifiedBy>
  <dcterms:modified xsi:type="dcterms:W3CDTF">2021-06-28T07:27:00Z</dcterms:modified>
  <cp:revision>7</cp:revision>
  <dc:subject/>
  <dc:title/>
</cp:coreProperties>
</file>