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RESULTS OF MODERN SCIENTIFIC RESEARCH AND DEVELOPME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5-27 июля 202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3-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4 июл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32"/>
          <w:lang w:val="ru-RU"/>
        </w:rPr>
        <w:t>290 грив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madrid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ci-conf.com.ua/" TargetMode="External"/><Relationship Id="rId7" Type="http://schemas.openxmlformats.org/officeDocument/2006/relationships/hyperlink" Target="mailto:madrid@sci-conf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6-16T04:03:00Z</dcterms:modified>
  <cp:revision>67</cp:revision>
  <dc:subject/>
  <dc:title/>
</cp:coreProperties>
</file>