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INNOVATIONS AND PROSPECTS OF WORLD SCIENCE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28-30 апреля 2022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Ванкувер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русский, англий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4879-3794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7 апреля 2022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28"/>
          <w:szCs w:val="28"/>
          <w:lang w:val="ru-RU"/>
        </w:rPr>
        <w:t>290 гривен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vancouver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vancouver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vancouver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2-03-21T08:48:00Z</dcterms:modified>
  <cp:revision>65</cp:revision>
  <dc:subject/>
  <dc:title/>
</cp:coreProperties>
</file>