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MODERN SCIENTIFIC RESEARCH: ACHIEVEMENTS, INNOVATIONS AND DEVELOPMENT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2-24 мая</w:t>
      </w:r>
      <w:r>
        <w:rPr>
          <w:b/>
          <w:i/>
          <w:sz w:val="32"/>
          <w:szCs w:val="32"/>
          <w:lang w:val="uk-UA"/>
        </w:rPr>
        <w:t xml:space="preserve"> 2022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ерлин, 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3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1 ма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erli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erlin@sci-conf.com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erli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erli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04-23T04:25:00Z</dcterms:modified>
  <cp:revision>79</cp:revision>
  <dc:subject/>
  <dc:title/>
</cp:coreProperties>
</file>