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CURRENT CHALLENGES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OF SCIENCE AND EDUCATION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3-5.06.2024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ерлін, Німеччина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3-954753-05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.06.2024 р. (включно) на адресу Оргкомітету: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erli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4-29T03:42:00Z</dcterms:modified>
  <cp:revision>110</cp:revision>
  <dc:subject/>
  <dc:title/>
</cp:coreProperties>
</file>