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0-12.10.2024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ондон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2-1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К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9.10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4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ond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02T04:02:00Z</dcterms:modified>
  <cp:revision>93</cp:revision>
  <dc:subject/>
  <dc:title/>
</cp:coreProperties>
</file>