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BoScience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8-10.05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Бостон, 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7.05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ost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26T04:51:00Z</dcterms:modified>
  <cp:revision>96</cp:revision>
  <dc:subject/>
  <dc:title/>
</cp:coreProperties>
</file>