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V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GLOBAL TRENDS IN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SCIENCE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5-7.05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Київ, Украї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966-8219-82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4.05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20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ky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kyiv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3-26T04:42:00Z</dcterms:modified>
  <cp:revision>107</cp:revision>
  <dc:subject/>
  <dc:title/>
</cp:coreProperties>
</file>