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2-24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1.05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Рису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рисунок) позначаються «Рис.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рису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9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osaka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16T03:52:00Z</dcterms:modified>
  <cp:revision>96</cp:revision>
  <dc:subject/>
  <dc:title/>
</cp:coreProperties>
</file>