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i/>
          <w:sz w:val="32"/>
          <w:szCs w:val="32"/>
          <w:lang w:val="en-US"/>
        </w:rPr>
        <w:t>Perfect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CE IN THE MODERN WORLD: INNOVATIONS AND CHALLENGE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15-17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Торонто, Канад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1-4879-3790-4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4.05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toronto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toronto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toronto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07T19:12:00Z</dcterms:modified>
  <cp:revision>96</cp:revision>
  <dc:subject/>
  <dc:title/>
</cp:coreProperties>
</file>