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27-29.06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Лондон, Великобрита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92-9472-192-1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 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6.06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ond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5-21T07:33:00Z</dcterms:modified>
  <cp:revision>103</cp:revision>
  <dc:subject/>
  <dc:title/>
</cp:coreProperties>
</file>