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BoScience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CURRENT TRENDS IN SCIENTIFIC RESEARCH DEVELOPMENT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1-3.08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Бостон, 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1-73981-122-8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31.07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osto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bosto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6-25T12:08:00Z</dcterms:modified>
  <cp:revision>99</cp:revision>
  <dc:subject/>
  <dc:title/>
</cp:coreProperties>
</file>