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ru-RU"/>
        </w:rPr>
        <w:t>.07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>27.07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25T11:20:00Z</dcterms:modified>
  <cp:revision>110</cp:revision>
  <dc:subject/>
  <dc:title/>
</cp:coreProperties>
</file>