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 IN THE MODERN WORLD: INNOVATIONS AND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7-9.08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4879-3790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6.08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toronto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7-02T15:10:00Z</dcterms:modified>
  <cp:revision>99</cp:revision>
  <dc:subject/>
  <dc:title/>
</cp:coreProperties>
</file>