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, TECHNOLOGY AND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GLOBAL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1-13.09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кіо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0.09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ky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2T13:19:00Z</dcterms:modified>
  <cp:revision>101</cp:revision>
  <dc:subject/>
  <dc:title/>
</cp:coreProperties>
</file>