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EDUCATION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SYNERGY OF INNOV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6-28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ерлі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1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5.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erli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22T08:12:00Z</dcterms:modified>
  <cp:revision>115</cp:revision>
  <dc:subject/>
  <dc:title/>
</cp:coreProperties>
</file>